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вещ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Комитет по управлению имуществом Администрации Артинского муниципального округа извещает граждан о приеме заявлений о намерении участвовать в аукционе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на право заключения договора купли-продажи: 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земельного участка из земель населенных пунктов, находящегося в государственной неразграниченной собственности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 разрешенным использованием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для ведения личного подсобного хозяйства по адресу: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вердловская область, Артинский муниципальный округ, д. Бакийково, ул. Молодежная, № 4, в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кадастровом квартале 66:03:0101001, ориентировочной площадью 2930 кв.м.;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земельного участка из земель населенных пунктов, находящегося в государственной неразграниченной собственности с разрешенным использованием для индивидуального жилищного строительства по адресу: Свердловская область, Артинский муниципальный округ, с. Пристань, ул. Мелехова, № 35, в кадастровом квартале 66:03:1501002, ориентировочной площадью 1543 кв.м.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ab/>
        <w:t xml:space="preserve">  Заявления о намерении участвовать в аукционе на право заключения договора аренды, купли-продажи на вышеуказанный(-е) земельный(-е) участок(-ки) принимаются в письменном либо в электронном (подписанные электронной цифровой подписью) виде в течение тридцати дней со дня опубликования и размещения извещения на официальном сайте Администрации Артинского муниципального округа, в сети Интернет.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Дата окончания приема заявлений о намерении участвовать в аукционе на право заключения договора(-ов) аренды, купли-продажи земельного(-ых) участка(-ов) –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18.07.2025 г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ab/>
        <w:t xml:space="preserve">Заявления принимаются в Комитете по управлению имуществом Администрации Артинского муниципального округа по адресу: Свердловская обл., пгт. Арти, ул. Ленина, 100, приемные дни: понедельник, среда   с 8:00 до 17.00 ч., пятница  с 8:00 до 16.00 ч.  С 13:00-13:48 ч. обеденный перерыв. Телефон для справок: 8(34391)2-13-30. А также по электронной почте </w:t>
      </w:r>
      <w:hyperlink r:id="rId2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  <w:lang w:val="en-US"/>
          </w:rPr>
          <w:t>kui</w:t>
        </w:r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</w:rPr>
          <w:t>-</w:t>
        </w:r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  <w:lang w:val="en-US"/>
          </w:rPr>
          <w:t>arti</w:t>
        </w:r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</w:rPr>
          <w:t>@</w:t>
        </w:r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</w:rPr>
          <w:t>.</w:t>
        </w:r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  <w:lang w:val="en-US"/>
          </w:rPr>
          <w:t>ru</w:t>
        </w:r>
      </w:hyperlink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val="ru-RU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ab/>
        <w:t>Ознакомиться со схемой расположения земельного(-ых) участка(-ов) на кадастровом плане можно в Комитете по управлению имуществом Администрации Артинского муниципального округа в приемные дни.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ind w:left="0" w:right="0" w:firstLine="851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Комитет по управлению имуществом Администрации АМО.</w:t>
      </w:r>
    </w:p>
    <w:sectPr>
      <w:type w:val="nextPage"/>
      <w:pgSz w:w="11906" w:h="16838"/>
      <w:pgMar w:left="777" w:right="573" w:gutter="0" w:header="0" w:top="45" w:footer="0" w:bottom="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-arti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24:00Z</dcterms:created>
  <dc:creator>none</dc:creator>
  <dc:description/>
  <dc:language>en-US</dc:language>
  <cp:lastModifiedBy/>
  <cp:lastPrinted>2025-06-05T10:48:00Z</cp:lastPrinted>
  <dcterms:modified xsi:type="dcterms:W3CDTF">2025-06-17T07:20:36Z</dcterms:modified>
  <cp:revision>77</cp:revision>
  <dc:subject/>
  <dc:title>Планируется предоставление в аренду земельных участков:</dc:title>
</cp:coreProperties>
</file>